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hd w:fill="C0C0C0" w:val="clear"/>
        </w:rPr>
        <w:t>Załącznik Nr 6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ZAKRES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ługi utrzymania czystości  i dezynfekcji w Szpitalu Mazowieckim w Garwolinie Sp. z o.o.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przątanie ma na celu, utrzymanie higieny i czystości w pomieszczeniach szpitala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 uwzględnieniem specyfiki oddziału i danego pomieszczenia, a także stref ryzyka. 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trzymanie czystości i dezynfekcja w pomieszczeniach  ma służyć zapobieganiu zakażeniom wewnątrzszpitalnym.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oddziałów należy szybko i sprawnie usuwać wszelkie substancje mogące sprzyjać rozwojowi  i rozmnażaniu się bakterii. Szczególną uwagę należy zwrócić na materiał biologiczn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 krew, ropę, mocz, kał) - uważając je za materiał zakaźny. 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ależy postępować zgodnie z procedurami( postępowanie z odpadami, procedura utrzymania czystości w szpitalu, procedura postępowania z bielizną czystą i brudną, postępowanie z materiałem biologicznym, itp.) ustalonymi przez Zamawiającego. 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Bezzwłocznie należy sprzątać powierzchnie z widocznymi zabrudzeniami, niezależnie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d częstotliwości sprzątania opisanymi w poszczególnych strefach. Sprzęt i środki winny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yć dostosowane do  rodzaju opisanej strefy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Wykonawca zobowiązany jest do kompleksowego sprzątania  po remoncie, w razie awari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zalanie pomieszczenia wodą itp. Usługę należy wykonać w terminie uzgodniony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mawiający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szystkie kuchenki oddziałowe posiadają  zmywarki z funkcją wyparzania. Środki do mycia </w:t>
        <w:br/>
        <w:t xml:space="preserve">i odkamieniania w wyparzaczach zapewnia </w:t>
      </w:r>
      <w:r>
        <w:rPr>
          <w:rFonts w:cs="Times New Roman" w:ascii="Times New Roman" w:hAnsi="Times New Roman"/>
          <w:color w:val="000000"/>
        </w:rPr>
        <w:t>Wykonawca. Środki myjące do naczyń zapewnia Wykonawc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konawca zapewni odpowiednie preparaty i wykonana usługę  czyszczenia z zewnątrz sprzętu komputerowego i telefon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Stosowane środki, myjące, czyszczące  muszą posiadać wymagane przez polskie prawo dopuszczenia i certyfikaty. Środki dezynfekcyjne zapewnia Zamawiają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stala się trzy strefy utrzymania czystości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dział na strefy czystości :     1. bia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2. sz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3. cza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418"/>
        <w:gridCol w:w="3685"/>
        <w:gridCol w:w="133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</w:t>
            </w:r>
          </w:p>
        </w:tc>
      </w:tr>
      <w:tr>
        <w:trPr>
          <w:trHeight w:val="1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wyso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wyżs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olatki oddziałowe, sale kohortacyjne- wg załącznika nr 10 wykaz powierzchni i stref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c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ale chorych, toalety, łazienki, gabinety zabiegowe, gabinety logopedyczne, sale terapeutyczne, sale rehabilitacyjne, kuchenki oddziałowe, brudowniki, magazyny bielizny czystej i brudnej, </w:t>
            </w:r>
            <w:r>
              <w:rPr>
                <w:rFonts w:cs="Times New Roman" w:ascii="Times New Roman" w:hAnsi="Times New Roman"/>
                <w:color w:val="000000"/>
              </w:rPr>
              <w:t>magazyn odpadów medycznych</w:t>
            </w:r>
            <w:r>
              <w:rPr>
                <w:rFonts w:cs="Times New Roman" w:ascii="Times New Roman" w:hAnsi="Times New Roman"/>
              </w:rPr>
              <w:t>, centralny brudownik, windy- wg załącznika nr 10 wykaz powierzchni i stre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cja miejscow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ągi komunikacyjne, pokoje administracyjne, pokoje socjalne, pokoje lekarsko/ pielęgniarskie,  punkty pielęgniarskie, szatnie,  pracownia EEG,  pokoje psychologiczne,  wg załącznika nr 10 wykaz powierzchni </w:t>
              <w:br/>
              <w:t>i stre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zęt i środki chemiczne jakie mogą być używane przez firmę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teczność utrzymania w czystości w dużej mierze zależy od jakości zastosowanego sprzętu 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miejętności prawidłowego posługiwania się nim.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– zestawy dwu- wiadrowe do powierzchni dużych i małe kuwety do powierzchni małych,   z odpowiednim kodem kolorów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om wiader powinny odpowiadać kolorowe ściereczki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 w:ascii="Times New Roman" w:hAnsi="Times New Roman"/>
        </w:rPr>
        <w:t>Wiadro czerwone - detergent  mycie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dro niebieskie środek dezynfekcyjny.</w:t>
      </w:r>
    </w:p>
    <w:p>
      <w:pPr>
        <w:pStyle w:val="Heading1"/>
        <w:keepLines w:val="false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uweta i ściereczka czerwona mycie i dezynfekcja sanitariatów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weta i ściereczka żółta mycie i dezynfekcja zlewów</w:t>
      </w:r>
    </w:p>
    <w:p>
      <w:pPr>
        <w:pStyle w:val="Tabela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uweta i ściereczka  niebieska środek dezynfekcyjny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weta  i ściereczka biała mycie mebli drzwi klamek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2.   Nakładki na mopy oraz ściereczki muszą być prane w temperaturze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- poza szpitalem.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chemiczne do mycia i czyszczenia to: zawierające w swoim składzie związki powierzchniowo czynne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ezynfekcyjne :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rPr/>
      </w:pPr>
      <w:r>
        <w:rPr>
          <w:rFonts w:cs="Times New Roman" w:ascii="Times New Roman" w:hAnsi="Times New Roman"/>
        </w:rPr>
        <w:t>sanitariaty na bazie chloru.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e duże-strefa biała – preparat o pełnym spektrum działania, czas nie dłuższy </w:t>
      </w:r>
    </w:p>
    <w:p>
      <w:pPr>
        <w:pStyle w:val="Normal"/>
        <w:suppressAutoHyphens w:val="false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iż 15min., bez aldehydów, chloru, fenoli i czwartorzędowych związków amoniowych </w:t>
      </w:r>
    </w:p>
    <w:p>
      <w:pPr>
        <w:pStyle w:val="Normal"/>
        <w:suppressAutoHyphens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B, F, V-HIV, HCV, HBV).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e duże – strefa szara- preparat o pełnym spektrum działania, czas  nie dłuższy </w:t>
      </w:r>
    </w:p>
    <w:p>
      <w:pPr>
        <w:pStyle w:val="Normal"/>
        <w:suppressAutoHyphens w:val="false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iż 15 min., bez aldehydów i fenoli, czwartorzędowych związków amoniowych </w:t>
      </w:r>
    </w:p>
    <w:p>
      <w:pPr>
        <w:pStyle w:val="Normal"/>
        <w:suppressAutoHyphens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B, F, V-HIV, HCV, HBV).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e trudno dostępne - stężony środek dezynfekcyjny , bez aldehydów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żymu sanitarnego prowadzonego w oddziale, dostosowanie harmonogramu utrzymania czystości i dezynfekcji  do zaleceń zespołu ds. zakażeń szpita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HARMONOGRAM  UTRZYMANIA  CZYSTOŚCI  W    POMIESZCZENIACH  SZPITALNYCH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zpitala Mazowieckiego w Garwolinie Sp. z o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żda ze stref przedstawionych poniżej ma opracowaną przez zespól kontroli zakażeń szpitalnych procedurę utrzymania czystości w szpitalu i zatwierdzoną przez Dyrektora ds. medycznych Szpitala Mazowieckiego w Garwolinie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   STREFA – BIA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</w:t>
      </w:r>
      <w:r>
        <w:rPr>
          <w:rFonts w:cs="Times New Roman" w:ascii="Times New Roman" w:hAnsi="Times New Roman"/>
        </w:rPr>
        <w:t xml:space="preserve">zolatki oddziałowe, sale kohortacyjne powinny być gruntownie myte i dezynfekowane codzien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lub wg potrzeby.</w:t>
      </w:r>
    </w:p>
    <w:p>
      <w:pPr>
        <w:pStyle w:val="TextBody"/>
        <w:rPr/>
      </w:pPr>
      <w:r>
        <w:rPr>
          <w:sz w:val="22"/>
          <w:szCs w:val="22"/>
        </w:rPr>
        <w:t xml:space="preserve">Wykaz czynności wykonywanych </w:t>
      </w:r>
      <w:r>
        <w:rPr>
          <w:b/>
          <w:sz w:val="22"/>
          <w:szCs w:val="22"/>
        </w:rPr>
        <w:t>tylko  przy zagrożeniu epidemiologicznym</w:t>
      </w:r>
      <w:r>
        <w:rPr>
          <w:sz w:val="22"/>
          <w:szCs w:val="22"/>
        </w:rPr>
        <w:t xml:space="preserve"> związanym z potrzebą izolowania chorych określonej grupy pacjentów..</w:t>
      </w:r>
    </w:p>
    <w:p>
      <w:pPr>
        <w:pStyle w:val="Tekstpodstawowy21"/>
        <w:spacing w:before="120" w:after="0"/>
        <w:rPr>
          <w:color w:val="000000"/>
        </w:rPr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>.  Z sali należy wywieźć do brudownika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udną bieliznę zabezpieczoną w zamkniętych plastikowych  workach białych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zabezpieczone  worki z odpadami wg kodu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zynfekcja powierzchni i innych akcesoriów używanych podczas izolacji pacjenta oraz myc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zynfekcja podłogi środkiem myjąco-dezynfekcyj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sunąć brudną bieliznę oraz odpady med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unąć sprzęt od ścian na śro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ć powierzchnie pionowe ścian do połowy, drzwi, klamki, kaloryfery, kontakty, lampy , środkiem z detergentem na mokro, a następnie środkiem dezynfekcyjnym na wilgot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ycie i zdezynfekowanie całego, zgromadzonego sprzętu, (stoliki, stojaki na kroplówki, stelaże ma worki plastikowe, itp.), apara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ycie i zdezynfekowanie podłogi ruchami ósemkowymi mopami bezdotykowymi zachowując jeden kierunek mycia od obrzeży do środka sali izol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gę  myć i dezynfekować ruchami ósemkowymi zachowując jeden kierunek mycia od obrzeży do środka sa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zynfekowane powierzchnie należy pozostawić do wyschni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PRZĘT WYMAGANY W STREFE BIAŁEJ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82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zek powinien zawierać:</w:t>
      </w:r>
    </w:p>
    <w:p>
      <w:pPr>
        <w:pStyle w:val="Normal"/>
        <w:numPr>
          <w:ilvl w:val="0"/>
          <w:numId w:val="6"/>
        </w:numPr>
        <w:suppressAutoHyphens w:val="false"/>
        <w:ind w:left="705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adro w kolorze żółtym ze środkiem myjącym (mycie sprzętu), </w:t>
      </w:r>
    </w:p>
    <w:p>
      <w:pPr>
        <w:pStyle w:val="Normal"/>
        <w:numPr>
          <w:ilvl w:val="0"/>
          <w:numId w:val="6"/>
        </w:numPr>
        <w:suppressAutoHyphens w:val="false"/>
        <w:ind w:left="705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dro w kolorze niebieskim ze środkiem dezynfekcyjnym(dezynfekcja sprzętu)</w:t>
      </w:r>
    </w:p>
    <w:p>
      <w:pPr>
        <w:pStyle w:val="Normal"/>
        <w:numPr>
          <w:ilvl w:val="0"/>
          <w:numId w:val="6"/>
        </w:numPr>
        <w:suppressAutoHyphens w:val="false"/>
        <w:ind w:left="705" w:hanging="279"/>
        <w:rPr/>
      </w:pPr>
      <w:r>
        <w:rPr>
          <w:rFonts w:cs="Times New Roman" w:ascii="Times New Roman" w:hAnsi="Times New Roman"/>
        </w:rPr>
        <w:t>kuweta ze środkiem dezynfekcyjno-myjącym do mycia i dezynfekcji dużych powierzchni</w:t>
      </w:r>
    </w:p>
    <w:p>
      <w:pPr>
        <w:pStyle w:val="Normal"/>
        <w:numPr>
          <w:ilvl w:val="0"/>
          <w:numId w:val="6"/>
        </w:numPr>
        <w:suppressAutoHyphens w:val="false"/>
        <w:ind w:left="705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s czystych mopów i ścierek</w:t>
      </w:r>
    </w:p>
    <w:p>
      <w:pPr>
        <w:pStyle w:val="Normal"/>
        <w:numPr>
          <w:ilvl w:val="0"/>
          <w:numId w:val="6"/>
        </w:numPr>
        <w:suppressAutoHyphens w:val="false"/>
        <w:ind w:left="705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k na brudne mopy i ścierki</w:t>
      </w:r>
    </w:p>
    <w:p>
      <w:pPr>
        <w:pStyle w:val="Normal"/>
        <w:numPr>
          <w:ilvl w:val="0"/>
          <w:numId w:val="6"/>
        </w:numPr>
        <w:suppressAutoHyphens w:val="false"/>
        <w:ind w:left="705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k na odpady</w:t>
      </w:r>
    </w:p>
    <w:p>
      <w:pPr>
        <w:pStyle w:val="Normal"/>
        <w:numPr>
          <w:ilvl w:val="0"/>
          <w:numId w:val="6"/>
        </w:numPr>
        <w:suppressAutoHyphens w:val="false"/>
        <w:ind w:left="705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yt do mopów umożliwiający ich zmianę bez kontaktu z rękami personelu</w:t>
      </w:r>
    </w:p>
    <w:p>
      <w:pPr>
        <w:pStyle w:val="Normal"/>
        <w:numPr>
          <w:ilvl w:val="0"/>
          <w:numId w:val="6"/>
        </w:numPr>
        <w:suppressAutoHyphens w:val="false"/>
        <w:ind w:left="705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e z zapasowymi rękawi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zątania toalet  należy używać wiadra w kolorze czerwo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ostępowania z mopami i ścierk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przątania mopy mogą być tylko do jednego przetar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rPr/>
      </w:pPr>
      <w:r>
        <w:rPr>
          <w:rFonts w:cs="Times New Roman" w:ascii="Times New Roman" w:hAnsi="Times New Roman"/>
        </w:rPr>
        <w:t>po użyciu mopy oddać do prania w temperaturze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mopy przed pierwszym użyciem należy również wypr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l sprzątający wprowadzony do strefy białej powinien być traktowany jako czysty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 skończonej pracy jako brud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akres i częstość wykonywanych czynności powinny być uzgodnione z kierownikami poszczególnych jednostek organizacyjnych oraz z Zespołem Kontroli Zakażeń Szpitalnych </w:t>
        <w:br/>
        <w:t>w oparciu o plany higieny Szpitala.</w:t>
      </w:r>
    </w:p>
    <w:p>
      <w:pPr>
        <w:pStyle w:val="Heading3"/>
        <w:spacing w:before="20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STREFA – SZARA</w:t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1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etergentem podłóg i listew przypodłogowych w oddziałac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etergentem grzejników, parapetów, drzw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raz dziennie i w razie potrzeb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ust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raz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ub przecieranie na mokro preparatem myjąco-dezynfekującym poręczy, stojaków do kroplówek, it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ie i wg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óżnianie , mycie i dezynfekcja koszy na śmieci, wynoszenie śmieci do miejsca składowan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razy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cja umywalek oraz glazury wokół umywalek, kabin prysznicowych,  dozowników na mydło, dozowników na środek dezynfekcyjny, dozowników na  ręcznik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okien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 na kwartał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w miesiącu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eranie detergentem ram łóżek oraz szafek przyłóżkowyc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dzien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i dezynfekcja łóżek, szafek przyłóżkowych,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w tyg i po wypisie chor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zyszczenie role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potrzeb, nie rzadziej niż 1x w miesiąc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ycie osłon oświetleniowych  po uprzednim zdjęci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raz na miesiąc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runtowne sprzątanie wszystkich powierzchni z odsuwaniem mebli od ścia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raz w miesiąc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ycie i dezynfekcja wózków transportowych, sprzętu rehabilitacyjnego, materac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raz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ycie i rozmrażanie lodówe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razie potrzeby nie rzadziej niż 1x w miesiąc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ycie i dezynfekcja pozostałego, nie wymienionego wyposażenia będącego na wyposażeniu sprzątanego pomieszczenia tj. stoły, stołki, krzesła, leżanki, it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raz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owanie leżane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ynfekcja i odkurzanie powierzchni z wykładziną dywanow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ylowanie podłóg dostosowanych do powierzchn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na kwartał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oddanie bielizny brudnej do praln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bielizny czystej do magazynu oddziałoweg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II STREFA – CZA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32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ycie detergentem parapetów, grzejników, meb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ycie detergentem umywalek i glazury wokół umywal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Czyszczenie baterii kranowych , lust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ycie detergentem podłóg i listew przypodłogow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Akrylowanie i pastowanie podłó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97" w:hanging="32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1raz na kwartał i wg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Mycie drzwi, klam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97" w:hanging="32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Raz dzien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Mycie okie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raz na kwartał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dejmowanie do pranie i wieszanie firan, zasłon,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97" w:firstLine="9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Wg. potrze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nie rzadziej niż 1x w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  <w:t>kwart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Czyszczenie role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97" w:firstLine="9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Wg. potrzeb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nie rzadziej niż 1x w mies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c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Mycie lamperi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97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 raz w miesiącu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Mycie osłon oświetleniow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raz w miesiącu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trzymanie w czystości tablic informacyjnych i gablo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97" w:firstLine="23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pl-PL"/>
              </w:rPr>
              <w:t>W razie potrzeby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nie rzadziej niż 1x w miesi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c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Mycie schodów i cokołó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razy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Wycieranie kurz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hanging="3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Codzien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pl-PL"/>
              </w:rPr>
              <w:t>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epanie wycieracz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dzienn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oszenie śmieci i wymiana worków w koszach na śmiec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Mycie uchwytów, wieszakó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w tygodniu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ind w:left="0" w:hanging="32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anie wilgotną ścierką kurzu z podajników na ręczniki jednorazowe, pojemniki na mydło itp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wszystkich powierzchni z odsuwaniem meb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na kwartał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60"/>
              <w:ind w:left="0" w:hanging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OdOdkurzanie mebli tapicerski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na miesi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anie na mokro kurzu wewnątrz wersalki (pojemnik na pościel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na miesią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Zdjęcie i oddanie do prania kocy i bielizny pościelowej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na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Mycie poręczy na klatkach schodow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dziennie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Mycie pojemników na odpady komunal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każdym opróżnieniu pojem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Założenie do pojemników worków foliowy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każdym opróżnieniu pojem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/>
              </w:rPr>
              <w:t>Rozmrażanie i mycie lodów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na miesiąc i w razie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ylowanie podłóg dostosowanych do powierzchn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na kwartał i w razie potrzeb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CZYSTOŚCI W POMIESZCZENIACH TYP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C, łazienki, natryski, brudowniki – dotyczy wszystkich stref czyst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31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owanie umywalek,  baterii kranowych, brudowników, osłon kabin natrysk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dziennie i w razie potrzeb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cja muszli sedesowych oraz pisuarów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dziennie i w razie potrzeb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cja glazury i dozowników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dziennie i w razie potrzeb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cja podłóg i listew przypodłogowy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dziennie i w razie potrzeb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cja drzwi, parapetów, grzejników, luster, osłon żarówek, klame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dziennie i w razie potrzeb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óżnianie koszy na śmieci, wymiana worków, dostarczanie odpadów do wskazanego miejsc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azy dziennie i w razie potrzeb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az na kwartał i w razie potrzeb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0"/>
        <w:ind w:left="426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 należących do strefy czarnej nie wykonuje się dezynfekcji. W uzasadnionych przypadkach dezynfekcję należy przeprowadzić preparatem dezynfekcyjnym o spektrum działania odpowiednio do zagrożenia.(wg przyjętych procedur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80"/>
        <w:ind w:left="426" w:hanging="284"/>
        <w:rPr>
          <w:b/>
          <w:b/>
          <w:bCs/>
          <w:shd w:fill="C0C0C0" w:val="clear"/>
        </w:rPr>
      </w:pPr>
      <w:r>
        <w:rPr>
          <w:sz w:val="22"/>
          <w:szCs w:val="22"/>
        </w:rPr>
        <w:t>Powyżej podano częstotliwość wykonywanych czynności jako minimum ich wykonywania bez względu na stan czystości. W przypadku, gdy dojdzie do zanieczyszczenia lub skażenia materiałem biologicznym powierzchni, na zlecenie pielęgniarki oddziałowej lub kierownika, a w czasie ich nieobecności osób upoważnionych, należy niezwłocznie wykonać prace dodatkowe zapewniające utrzymanie należytej czystości szpitala.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hd w:fill="C0C0C0" w:val="clear"/>
        </w:rPr>
        <w:t>Załącznik Nr 7</w:t>
      </w:r>
    </w:p>
    <w:p>
      <w:pPr>
        <w:pStyle w:val="Normal"/>
        <w:spacing w:before="80" w:after="80"/>
        <w:ind w:left="495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kres  usług</w:t>
      </w:r>
    </w:p>
    <w:p>
      <w:pPr>
        <w:pStyle w:val="Heading2"/>
        <w:spacing w:before="0" w:after="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datkowych  i  transportow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Zakres  usłu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zie potrzeby przynoszenie z magazynu ubrań pacjentów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posiłków windą razem z pracownikiem firmy catering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trybucja posiłków (śniadanie, obiad, kolacja)  w kuchenkach oddziałow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awanie posiłków na oddziałach, pod nadzorem pielęgniarki dyżurn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 odpadów: medycznych do magazynu odpadów i  komunalnych do pojemników MPGK  - 2 razy dziennie i w razie potrzeby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 bielizny brudnej z oddziału i innych komórek szpitala do punktu zbiorczego brudnej bielizny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biór i transport  bielizny czystej z magazynu za czytelnym potwierdzeniem odbioru - codziennie i wg potrzeb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bieranie naczyń, sztućców po posiłkach, ich mycie i wyparzanie  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sprzętu zmechanizowanego (wyparzacze) do mycia i wyparzani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szczeni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uwanie odpadów stałych i płynnych po posiłkach z oddziałów oraz utylizacja ich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rozdrabniaczu, który znajduje się w wyznaczonym miejscu, codziennie po posiłka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ejmowanie pościeli z łóżka brudn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cie łóżek po wypisie pacjenta oraz wg potrzeb, nie rzadziej niż 1x na 2 tygodnie (przed zmianą bielizny pościelowej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zymanie w czystości szafek przyłóżkowych. Gruntowne mycie po wypisie pacjenta i wg potrzeb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jmowanie brudnej pościeli oraz  kocy, poduszek, materacy i oddawanie do prani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bielizny pościelowej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pomoc przy obsłudze i transporcie pacjenta, wynikająca z bieżącej potrzeby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, bielizny czystej, bielizny brudnej, odpadów medycznych, odpadów komunalnych odbyw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ię w przystosowanych do tego celu zamkniętych pojemnikach. W czasie transportu odpadów medycznych, bielizny czystej i brudnej, obowiązuje pracowników Wykonawcy przestrzeganie procedur higieniczno sanitarnych obowiązujących u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ługi pomocowe na rzecz pacjentów są zależne od ilości pacjentów przebywających w szpitalu i stanu ich zdrowia, dlatego Zamawiający nie określa procentowo ich liczby</w:t>
      </w:r>
      <w:r>
        <w:rPr>
          <w:rFonts w:cs="Times New Roman" w:ascii="Times New Roman" w:hAnsi="Times New Roman"/>
          <w:color w:val="00B050"/>
        </w:rPr>
        <w:t>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708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Liberation Serif" w:hAnsi="Liberation Serif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ela">
    <w:name w:val="Tabela"/>
    <w:basedOn w:val="Normal"/>
    <w:qFormat/>
    <w:pPr>
      <w:suppressAutoHyphens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37:00Z</dcterms:created>
  <dc:creator>Joanna Cieslak</dc:creator>
  <dc:description/>
  <cp:keywords/>
  <dc:language>en-US</dc:language>
  <cp:lastModifiedBy>x</cp:lastModifiedBy>
  <dcterms:modified xsi:type="dcterms:W3CDTF">2017-09-17T21:37:00Z</dcterms:modified>
  <cp:revision>2</cp:revision>
  <dc:subject/>
  <dc:title>                                                                Załącznik Nr 6</dc:title>
</cp:coreProperties>
</file>