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4865"/>
        <w:gridCol w:w="1640"/>
        <w:gridCol w:w="939"/>
        <w:gridCol w:w="1193"/>
      </w:tblGrid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 </w:t>
            </w:r>
          </w:p>
        </w:tc>
        <w:tc>
          <w:tcPr>
            <w:tcW w:w="65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zpital Mazowiecki w Garwolinie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ałącznik Nr 8</w:t>
            </w:r>
          </w:p>
        </w:tc>
      </w:tr>
      <w:tr>
        <w:trPr>
          <w:trHeight w:val="795" w:hRule="atLeast"/>
        </w:trPr>
        <w:tc>
          <w:tcPr>
            <w:tcW w:w="1010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kaz pomieszczeń wraz z powierzchnią przeznaczoną do sprzątania</w:t>
            </w:r>
          </w:p>
        </w:tc>
      </w:tr>
      <w:tr>
        <w:trPr>
          <w:trHeight w:val="960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r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mieszczeni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środek kosztów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²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ref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yj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yj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yj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 dla niepełnosprawnych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dziewcząt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chłopc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do muzykoterapi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ji sensoryczne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 S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udownik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mieszczenie porządkowe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yj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yj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 rehabilitacji sensoryczne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 S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mieszczenie techniczne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i łazienka pacjentów dla dziewcząt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i łazienka pacjentów dla chłopc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unikacj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2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odpoczynku dla pacjent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7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rwerowni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kumentacja medycz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lekarsk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kierownik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sionek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dawanie posiłk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mywalni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7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dalni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i WC personelu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 / 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i WC personelu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 /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psycholog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oddziałowe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zabiegow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mieszczenie socjalne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unikacj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pacjentów chłopc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pacjentów dziewcząt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sionek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pielęgniarsk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czekalnia rodzic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7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unikacj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,7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pacjent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3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pacjent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pacjentów dla niepełnosprawnych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pacjentów dziewcząt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pacjentów chłopc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 X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terapeutycz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logoped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logoped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logoped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logoped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logoped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logopedyczn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logopedyczn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terapeutycz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terapeutycz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terapeutycz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ytarz główn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,3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ytarz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rehabilitant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,6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ji 1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,2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ji 2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,8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pomocnicz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9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socjaln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3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pokó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2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dzienny dla pacjent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1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3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pokó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2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czekalni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1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2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pokó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3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logopedyczny 1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1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cownia terapii zajęciowej 1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,4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cownia terapii zajęciowej 2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6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rzedszkol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,5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logopedyczny 2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,9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psycholog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9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ji 5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,6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lekarsk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9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ordynator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mieszczenie oddziałowej (magazyn)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, 27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yjna (4)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 personelu +WC personelu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udownik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pokó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terapeutyczn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mieszczenie pomocnicz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pokój + pokój sekretark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nkt pielęgniarsk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mieszczenie porządkowe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yjna 3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pacjent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 /jadalni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chenka oddziałowa (1)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7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nkt pielęgniarsk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kój kierownika 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lekarsk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psycholog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wychowawc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terapeut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-jadalni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, 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muzykoterapi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/ jadalnia nr 1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/ jadalnia nr 2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,8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/ jadalnia nr 3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/ jadalnia nr 4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stażyst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ala pacjentów nr 1 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ala pacjentów nr 2 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3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4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5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6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7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ala pacjentów nr 8 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9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10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chenk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socjaln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pacjent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, 2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personelu/</w:t>
              <w:br/>
              <w:t>pomieszczenie porządkowe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/ 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dla personelu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dla pacjentów - dziewczęt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dla pacjentów- chłopc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dla pacjentów - chłopc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orytarz 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sionek 1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sionek 2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sionek 3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 telewizyj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atrołap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68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sionek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93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zatnia personelu 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,9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Toaleta personelu 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93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socjalny personelu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3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8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pacjentów - 4 osobow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5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pacjentów - 3 osobow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pacjentów - 4 osobow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Łazienka pacjentów (męska)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6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pacjentów - 3 osobow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1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pacjentów - 3 osobow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4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pacjentów - 3 osobow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4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pacjentów - 4 osobow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1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pacjentów - 3 osobow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1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zienka pacjentów (damska)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pacjentów - 3 osobowa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3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zienka pacjentów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2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  <w:cantSplit w:val="true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pacjentów -1 (2) osobowa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64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  <w:cantSplit w:val="true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zatnia odzieży wierzchniej </w:t>
            </w:r>
            <w:r>
              <w:rPr>
                <w:rFonts w:cs="Arial" w:ascii="Arial" w:hAnsi="Arial"/>
                <w:color w:val="000000"/>
              </w:rPr>
              <w:t>pacjentów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1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ytarz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9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kt pielęgniarsk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5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oddziałowe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2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zabiegow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2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terapeutyczno-wychowawcz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8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kój psycholog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7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atnia personelu 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2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aleta personelu 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7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agazyn bielizny brudnej, 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aleta dla niepełnosprawnych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8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lekarsk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5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uchni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8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lni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3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alnia / sala dydaktycz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7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la terapeutycz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1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terapeutycz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Świetlica / sala </w:t>
            </w:r>
            <w:r>
              <w:rPr>
                <w:rFonts w:cs="Arial" w:ascii="Arial" w:hAnsi="Arial"/>
                <w:color w:val="000000"/>
              </w:rPr>
              <w:t>dydaktycz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5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Świetlica / sala dydaktycz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9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5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zabiegow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lekarsk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psycholog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oddziałowe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 terapeutyczno-wychowawcza nr 5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 terapeutyczno-wychowawcza nr 1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 terapeutyczno-wychowawcza nr 2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 terapeutyczno-wychowawcza nr 3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 terapii zajęciowe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chenk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socjaln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1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2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3 (1- osobowa)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4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5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7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6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etlica terapeutyczno-wychowawcza nr 4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7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,7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8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pacjentów nr 9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dalni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 dla pacjentów- chłopc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 dla pacjentów- dziewczęt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 dla personelu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udownik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7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pacjentów - chłopc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pacjentów - dziewczęt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personelu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 bielizny czyste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sionek przy salach 7-8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ytarz dług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ładzik podręczn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a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 chemii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 pościel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zabiegow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lekarsk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binet psychologa i logoped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dalni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terapii grupowe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terapii zajęciowej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psycholog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la rehabilitacyjn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 dla pacjentów -chłopc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 dla pacjentów -dziewcząt (dostosowana)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7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 personelu+ WC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8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mieszczenie porządkowe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pacjent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,7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ytarz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7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nd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 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sionek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7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 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mieszczenie socjalne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7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,3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badań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7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mieszczenie z aparatem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7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ol przy D2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orytarz przy EEG/ RTG; </w:t>
            </w:r>
            <w:r>
              <w:rPr>
                <w:rFonts w:cs="Arial" w:ascii="Arial" w:hAnsi="Arial"/>
                <w:color w:val="000000"/>
                <w:shd w:fill="FFFFFF" w:val="clear"/>
              </w:rPr>
              <w:t>Pracownia EEG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/D7/D9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 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chody 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3/D18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,78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jście 1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mieszczenie porządkowe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7/D9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0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ytarzyk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jście/ przedsionek przy D2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 2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chody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/D11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nkt kwalifikacji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9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,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lekarz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9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,2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ienka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9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9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azyn odpadów medycznych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,62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jestracja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0</w:t>
            </w:r>
          </w:p>
        </w:tc>
        <w:tc>
          <w:tcPr>
            <w:tcW w:w="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b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mieszczenie socjalne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0</w:t>
            </w:r>
          </w:p>
        </w:tc>
        <w:tc>
          <w:tcPr>
            <w:tcW w:w="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6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lekarski 2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0</w:t>
            </w:r>
          </w:p>
        </w:tc>
        <w:tc>
          <w:tcPr>
            <w:tcW w:w="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,5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lekarski 1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,6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b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pacjentów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,5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c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C personelu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0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1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 a</w:t>
            </w:r>
          </w:p>
        </w:tc>
        <w:tc>
          <w:tcPr>
            <w:tcW w:w="48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D2</w:t>
            </w:r>
          </w:p>
        </w:tc>
        <w:tc>
          <w:tcPr>
            <w:tcW w:w="1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</w:t>
            </w:r>
          </w:p>
        </w:tc>
        <w:tc>
          <w:tcPr>
            <w:tcW w:w="9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,40</w:t>
            </w:r>
          </w:p>
        </w:tc>
        <w:tc>
          <w:tcPr>
            <w:tcW w:w="1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 a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tnia personelu</w:t>
            </w:r>
          </w:p>
        </w:tc>
        <w:tc>
          <w:tcPr>
            <w:tcW w:w="1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20</w:t>
            </w:r>
          </w:p>
        </w:tc>
        <w:tc>
          <w:tcPr>
            <w:tcW w:w="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,5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AR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basedOn w:val="Domylnaczcionkaakapitu5"/>
    <w:qFormat/>
    <w:rPr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  <w:lang w:eastAsia="zh-CN"/>
    </w:rPr>
  </w:style>
  <w:style w:type="character" w:styleId="NagwekZnak1">
    <w:name w:val="Nagłówek Znak1"/>
    <w:basedOn w:val="DefaultParagraphFont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basedOn w:val="DefaultParagraphFont"/>
    <w:qFormat/>
    <w:rPr>
      <w:rFonts w:ascii="Calibri" w:hAnsi="Calibri" w:eastAsia="Calibri" w:cs="Calibri"/>
      <w:lang w:eastAsia="zh-CN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Calibri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86">
    <w:name w:val="xl8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1"/>
        <w:bottom w:val="single" w:sz="4" w:space="0" w:color="000001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spacing w:lineRule="exact" w:line="254" w:before="0" w:after="0"/>
      <w:ind w:left="0" w:right="0" w:hanging="418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5:00Z</dcterms:created>
  <dc:creator>user</dc:creator>
  <dc:description/>
  <cp:keywords/>
  <dc:language>en-US</dc:language>
  <cp:lastModifiedBy>x</cp:lastModifiedBy>
  <cp:lastPrinted>2017-08-30T11:56:00Z</cp:lastPrinted>
  <dcterms:modified xsi:type="dcterms:W3CDTF">2017-09-17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